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26"/>
      </w:tblGrid>
      <w:tr>
        <w:trPr>
          <w:trHeight w:val="1605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  <w:lang w:val="en-US" w:eastAsia="en-US"/>
              </w:rPr>
            </w:pPr>
            <w:r>
              <w:rPr>
                <w:b/>
                <w:w w:val="14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spacing w:lineRule="exact" w:line="320"/>
              <w:jc w:val="center"/>
              <w:rPr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ЦЕНТРАЛЬНОГО ФЕДЕРАЛЬНОГО ОКРУГА</w:t>
            </w:r>
          </w:p>
        </w:tc>
      </w:tr>
      <w:tr>
        <w:trPr>
          <w:trHeight w:val="416" w:hRule="atLeast"/>
          <w:cantSplit w:val="true"/>
        </w:trPr>
        <w:tc>
          <w:tcPr>
            <w:tcW w:w="98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316, Россия, Москва, Остаповский проезд, д. 3, стр. 6    Тел. </w:t>
            </w:r>
            <w:r>
              <w:rPr>
                <w:b/>
                <w:sz w:val="22"/>
                <w:szCs w:val="22"/>
                <w:lang w:val="en-US"/>
              </w:rPr>
              <w:t>(495) 287-48-60.  E-mail: info@paucfo.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ирую Вас о том, что в соответствии с Положением о Совете ПАУ ЦФО очередное заседание Совета Партнерства состояло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3 апреля 2015 года в 17:4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адресу: </w:t>
      </w:r>
      <w:r>
        <w:rPr/>
        <w:t xml:space="preserve">конгресс-отель Don-Plaza, Россия, г. Ростов-на-Дону, ул. Большая Садовая, 115, </w:t>
      </w:r>
      <w:r>
        <w:rPr>
          <w:color w:val="000000"/>
          <w:shd w:fill="FFFFFF" w:val="clear"/>
        </w:rPr>
        <w:t>со следующей повесткой дня: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рием в члены ПАУ ЦФО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Исключение из членов ПАУ ЦФО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Утверждение обучающих организаций и программ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Утверждение заместителя Директора ПАУ ЦФО.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Разное.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ем в члены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Кермаса Дмитрия Сергеевич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Осипова Юрия Александрович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Саранина Андрея Владимирович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Теплых Константина Геннадьевич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принять </w:t>
      </w:r>
      <w:r>
        <w:rPr/>
        <w:t xml:space="preserve">в члены ПАУ ЦФО </w:t>
      </w:r>
      <w:r>
        <w:rPr>
          <w:b/>
          <w:lang w:eastAsia="en-US"/>
        </w:rPr>
        <w:t>Титову Татьяну Викторов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сключение из членов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Кубасова Михаила Александровича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Петухова Николая Николаевича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Фомина Виктора Николаевича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620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аккредитовать</w:t>
      </w:r>
      <w:r>
        <w:rPr/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ЗАО «Юридическая фирма «Доктор права» - Свердловская область – организаторы электронных торг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ИП Матвеев Александр Михайлович – Тамбовская область – оценочная деятельность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ООО «Эларум» - Вологодская область - оценочная деятельность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ООО Бизнес центр «Акцент» - Тюменская область - оценочная деятельность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ООО «Независимая оценка» - Кировская область – оценочная деятельность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ООО «Управление активами» - Вологодская область – услуги в области права, бухгалтерского учета и проведении торг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ИП Шевель Александр Леонидович – оценочная деятельность – Вологодская область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 xml:space="preserve">ООО «Инновационная компания «Бизнес-Содействие» - Республика Татарстан – предоставление прочих услуг (оценочная деятельность);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ООО «ВЕГА» – г.Санкт-Петербург и Ленинградская область – услуги в области права, бухгалтерского учета и аудита, предоставление посреднических услуг при оценке недвижимого имущества, деятельность по учету и технической инвентаризации недвижимого имущества, деятельность по оценке страхового риска и убытк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ООО «Автоэкспертный Центр «ТАУН-РУСНА и Ко» – Волгоградская область – оценочная деятельность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b/>
          <w:i/>
        </w:rPr>
        <w:t>Электронные площадки и операторы электронной площадк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ЗАО «Центр Дистанционных торгов» - Ставропольский край - электронная площадка и оператор электронной площадк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ОАО Российский аукционный дом – г.Санкт-Петербург и Ленинградская область - оператор электронной площадк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ООО «Центр реализации» - Московская область – оператор электронной площадк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ООО «Балтийская электронная площадка» - г.Санкт-Петербург и Ленинградская область - оператор электронной площадк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ООО «РУССИА ОнЛайн» - г. Москва -  оператор электронной площадк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 xml:space="preserve">ЗАО «Уральская электронная торговая площадка» – Свердловская область - оператор электронной площадки;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</w:rPr>
      </w:pPr>
      <w:r>
        <w:rPr>
          <w:rFonts w:eastAsia="Calibri"/>
          <w:lang w:eastAsia="en-US"/>
        </w:rPr>
        <w:t>7.</w:t>
        <w:tab/>
        <w:t>ООО «Аукционы Сибири» - Омская область - оператор электронной площад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6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длить</w:t>
      </w:r>
      <w:r>
        <w:rPr>
          <w:color w:val="000000"/>
        </w:rPr>
        <w:t xml:space="preserve">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ООО «НордВестГрупп» - Вологодская область – услуги в области права, бухгалтерского учета и аудита (348-п)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ООО «Юридическая компания «ПрофБизнесГрупп» - Москва – организация и проведение торгов (364-п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rFonts w:eastAsia="Calibri"/>
          <w:lang w:eastAsia="en-US"/>
        </w:rPr>
        <w:t>3.</w:t>
        <w:tab/>
        <w:t>ООО «Ведар» - Челябинская область - Деятельность в области права (517-п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Утверждение обучающих организаций и программ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утвердить  обучающие программ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ограмма повышения уровня профессиональной подготовки арбитражных управляющих Федерального государственного бюджетного образовательного учреждения высшего профессионального образования «Российская правовая академия Министерства юстиций Российской Федерации», г. Москв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ограмма повышения уровня профессиональной подготовки арбитражных управляющих Московского университета имени С.Ю. Витте, филиал в г. Рязан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Конференция «О внесении изменений в Федеральный закон «О несостоятельности (банкротстве)» и отдельные законодательные акты Российской Федерации». г. Пермь, 12.03.2015 г. – программа может быть засчитана в рамках повышения уровня профессиональной подготовки арбитражных управляю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ждение заместителя Директора ПАУ ЦФО.</w:t>
      </w:r>
    </w:p>
    <w:p>
      <w:pPr>
        <w:pStyle w:val="Normal"/>
        <w:ind w:left="10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твердить заместителя Директора ПАУ ЦФО</w:t>
      </w:r>
      <w:r>
        <w:rPr>
          <w:b/>
          <w:bCs/>
          <w:color w:val="000000"/>
        </w:rPr>
        <w:t xml:space="preserve"> Евдокимову Елену Анатольевн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но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Cs w:val="24"/>
        </w:rPr>
        <w:t>Председатель Совета ПАУ ЦФО                                                              А.В. Волжа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pau-83</dc:creator>
  <dc:description/>
  <cp:keywords/>
  <dc:language>en-US</dc:language>
  <cp:lastModifiedBy>Полиночка Валюжинич</cp:lastModifiedBy>
  <cp:lastPrinted>2014-08-20T15:49:00Z</cp:lastPrinted>
  <dcterms:modified xsi:type="dcterms:W3CDTF">2015-04-06T13:53:00Z</dcterms:modified>
  <cp:revision>50</cp:revision>
  <dc:subject/>
  <dc:title/>
</cp:coreProperties>
</file>